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 A USNESENÍ</w:t>
      </w:r>
    </w:p>
    <w:p>
      <w:pPr>
        <w:pStyle w:val="Heading1"/>
        <w:jc w:val="center"/>
        <w:rPr/>
      </w:pPr>
      <w:r>
        <w:rPr/>
        <w:t xml:space="preserve">č. 2/201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ze zasedání zastupitelstva městyse,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konaného dne 3. dubna 2014 v zasedací místnosti ÚM.</w:t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>Přítomni :</w:t>
        <w:tab/>
        <w:t>Čípek Vladimír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asoň Pavel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laváč Marek, Ing.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ošek Jiří, ing., místostarosta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Mikulášek Josef, ing., starosta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Mynařík Zdeněk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Zouhar Libor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735" w:leader="none"/>
          <w:tab w:val="left" w:pos="3827" w:leader="none"/>
        </w:tabs>
        <w:spacing w:lineRule="exact" w:line="240"/>
        <w:ind w:left="2665" w:hanging="0"/>
        <w:rPr/>
      </w:pPr>
      <w:r>
        <w:rPr/>
        <w:tab/>
        <w:tab/>
        <w:t xml:space="preserve">10 občanů dle prezenční listiny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Výsledky projednání jednotlivých bodů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1. Zahájení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Century Schoolbook CE" w:cs="Century Schoolbook CE" w:ascii="Century Schoolbook CE" w:hAnsi="Century Schoolbook CE"/>
          <w:b/>
          <w:sz w:val="16"/>
          <w:szCs w:val="16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/>
        <w:t xml:space="preserve">Zasedání zastupitelstva zahájil starosta, přivítal všechny přítomné občany a členy zastupitelstva, konstatoval, že zasedání bylo řádně svoláno a že je usnášeníschopné </w:t>
        <w:br/>
        <w:t>(v okamžiku zahájení bylo přítomno 5 členů, další 2 se dostavili krátce po zahájení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/>
        <w:t xml:space="preserve">Poté navrhl složení návrhové komise (Ing. Jiří Hošek, Zdeněk Mynařík a Libor Zouhar) </w:t>
        <w:br/>
        <w:t>a ověřovatelů zápisu (Pavel Hasoň a Vladimír Čípek). Návrhy byly přijaty jednomyslně (6,0,0). Rovněž tak jednomyslně (7,0,0) byl schválen navržený program jedná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2. Kontrola plnění usnesení z minulého zasedání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Bylo konstatováno, že stále přetrvává nedořešená záležitost prodeje a zaplacení kupní ceny za koupaliště s příslušenstvím. Starosta dne 29.3.2014 opět jednal s jednatelem společnosti MY WAY 1972 s.r.o. Martinem Janečkem, který prohlásil, že v letošním roce koupaliště i související pozemky zaplatí. Zastupitelstvo vzalo tuto informaci na vědomí. Přitom starosta informoval členy zastupitelstva o prudkém nárůstu ceny pozemků od 1.1.2014 a s tím souvisejícím nárůstu výše daně z převodu nemovitostí v případě jejich prodeje, což v případě koupaliště bude muset řešit obchodní společnost Relaxa, s.r.o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V záležitosti koupě pozemků pro výstavbu RD na Lukách byly vydány souhlasy s reálným dělením pozemků a byl zadán projekt komunikace pro územní řízení. Majiteli pozemku p.č. 1392 panu Radimu Slováčkovi se ale nelíbí žádný z návrhů umístění obratiště </w:t>
        <w:br/>
        <w:t>na komunikaci, a to z důvodu záboru další plochy z jeho pozemku. Proto bude ještě dále jednáno i s majiteli pozemku p.č. 1390. Zastupitelstvo vzalo i tuto informaci na vědomí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Nedořešená je stále ještě také záležitost nedostatečné kapacity mateřské školy, kde kromě již známého seznamu zájemců přicházejí navíc rodiče se zájmem umístění dětí, které budou mít 3 roky až v příštím roce. Po rekapitulaci stavu projektové přípravy na pořízení třídy v budově základní školy, požadavků krajské hygienické stanice a finanční náročnosti tohoto řešení bylo rozhodnuto, že bude jednáno s městysem Ostrov u Macochy o možnosti otevření druhé třídy MŠ v tamní základní škole a převozu dětí ze Sloupu do Ostrova autobusem. Zastupitelstvo bude v této věci dále jednat dne 24.4.2014.    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rFonts w:cs="Century Schoolbook CE" w:ascii="Century Schoolbook CE" w:hAnsi="Century Schoolbook CE"/>
          <w:b/>
        </w:rPr>
        <w:t xml:space="preserve">3. Zpráva o výsledku hospodaření základní a mateřské školy za rok 2013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Zastupitelstvo městyse vzalo na vědomí hospodářský výsledek MŠ Sloup za rok 2013 ve výši + 20.393,04 Kč a hospodářský výsledek ZŠ Sloup za rok 2013 ve výši + 378.117,59 Kč a jednomyslně (7,0,0) schválilo převod těchto částek do rezervních fondů MŠ a ZŠ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V základní škole se začíná příznivě projevovat vliv zateplení a pořízení nové kotelny. Zastupitelé schválili ponechání ušetřených peněz škole s tím, že budou použity na další větší potřebné opravy, zejména na opravy sociálních zařízení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2" w:hanging="312"/>
        <w:jc w:val="both"/>
        <w:rPr/>
      </w:pPr>
      <w:r>
        <w:rPr>
          <w:rFonts w:cs="Century Schoolbook CE" w:ascii="Century Schoolbook CE" w:hAnsi="Century Schoolbook CE"/>
          <w:b/>
        </w:rPr>
        <w:t xml:space="preserve">4. Zpráva o výsledku hospodaření městyse Sloup za první čtvrtletí 2014. 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Zastupitelstvo městyse vzalo na vědomí Výkaz pro hodnocení plnění rozpočtu sestavený k 3/2014 s příjmy 4.215.488,93 Kč a výdaji 2.980.388,70 Kč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Přitom konstatovalo, že daňové příjmy za toto období vykazují plnění 2.808.545,- Kč, což je 26,7 % ročního plánu. </w:t>
      </w:r>
    </w:p>
    <w:p>
      <w:pPr>
        <w:pStyle w:val="Normal"/>
        <w:ind w:left="312" w:hanging="312"/>
        <w:jc w:val="both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left="312" w:hanging="312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Century Schoolbook CE" w:ascii="Century Schoolbook CE" w:hAnsi="Century Schoolbook CE"/>
          <w:b/>
        </w:rPr>
        <w:t xml:space="preserve">5. Přijetí rozpočtového opatření č. 2/2014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Rozpočtovým opatřením č. 2/2014 se pořizuje nový paragraf a položka pro příjmy Sboru pro občanské záležitosti s částkou 50 tis.Kč a zvyšují se příjmy za pojistné náhrady </w:t>
        <w:br/>
        <w:t>o 23 tis.Kč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Navyšují se výdaje na sociální pojištění knihovníka a kronikáře o 13 tis.Kč, u SPOZ se zvyšují výdaje na materiál, služby a pohoštění o celkem 90,5 tis.Kč a snižují se výdaje </w:t>
        <w:br/>
        <w:t>na věcné dary a ostatní osobní výdaje o celkem 37,5 tis.Kč, zvyšují se výdaje na vratky vodného v pečovatelských bytech o 5 tis.Kč, zapojuje se příspěvek na vydání knihy o italských uprchlících pobývajících u nás za 1. světové války ve výši 2 tis.Kč a výdaje na projekt komunikace na Lukách pro územní řízení ve výši 61 tis.Kč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V kulturním domě se přesouvá částka 30 tis.Kč ze služeb na opravy, na správě se částka 65 tis.Kč z běžných služeb přesouvá na IT služby (25 tis.Kč) a úhrady licencí (40 tis.Kč) </w:t>
        <w:br/>
        <w:t>a částka 1 tis.Kč se přesouvá z poplatků státnímu rozpočtu na poplatky obcím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K pokrytí rozdílu v uvedených příjmech a výdajích se snižují výdaje na pořízení drobného majetku v základní škole o částku 61 tis.Kč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Po projednání zastupitelstvo městyse toto rozpočtové opatření č. 2/2014 jednomyslně (7,0,0) schválilo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6. Schválení pronájmu pečovatelského bytu č. 259/1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Starosta informoval členy zastupitelstva městyse o skutečnosti, že na žádost manželů Brouškových bude ke dni 30.4.2014 ukončena smlouva o pronájmu pečovatelského bytu </w:t>
        <w:br/>
        <w:t>č. 259/1 a ke dni 1.5.2014 bude tento byt k dispozici pro jiného zájemce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Dále sdělil, že novou žádost o přidělení bytu podala znovu paní Aloisie Podaná a další dvě ženy, které ale budou mít zájem někdy později, a že paní Květoslava Zouharová naopak svoji žádost pozastavila s tím, že se nyní stěhuje do Šošůvky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Poté starosta předložil zastupitelstvu městyse tabulku hodnocení všech známých žadatelů o pečovatelský byt vyplněnou podle hodnotících kritérií schválených na prosincovém zasedání v minulém roce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Po docela rozsáhlé diskusi o způsobu hodnocení v kritériu pomoci místním s vazbou </w:t>
        <w:br/>
        <w:t>na počet obyvatel obce se zastupitelé dohodli, že ve věci rozhodnou na dalším zasedání dne 24.4.2014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284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ind w:left="284" w:hanging="284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7. Schválení prodeje pozemku p.č. 174/2 v k.ú. Sloup v Moravském krasu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Zastupitelstvo městyse jednomyslně (7,0,0) schválilo prodej pozemku p.č. 174/2 v k.ú. Sloup v Moravském krasu paní Ivance Sokolové, bytem Sloup č.p. 173, za cenu 30,- Kč/m2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Century Schoolbook CE" w:ascii="Century Schoolbook CE" w:hAnsi="Century Schoolbook CE"/>
          <w:b/>
        </w:rPr>
        <w:t>8. Různé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  <w:szCs w:val="16"/>
        </w:rPr>
      </w:pPr>
      <w:r>
        <w:rPr>
          <w:rFonts w:cs="Century Schoolbook CE" w:ascii="Century Schoolbook CE" w:hAnsi="Century Schoolbook C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městyse projednalo vyjádření dotčených orgánů a organizací, dodaná k žádosti Venduly Procházkové o změnu územního plánu, a odsunulo rozhodnutí v této záležitosti do příštího zasedání, do kterého žadatelka dodá ještě stanovisko E.ON k napojení budoucího RD na elektrickou energii. Starosta mezitím projedná možnosti pořízení změny ÚP na stavebním úřadu MÚ Blan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vyslovilo souhlas s umístěním 1 ks kontejneru na recyklovaný textil, poskytnutý firmou DIMATEX CS s finanční podporou pro obec ve výši </w:t>
        <w:br/>
        <w:t xml:space="preserve">1.5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jednomyslně (7,0,0) schválilo poskytnutí příspěvku 2.000,- Kč paní Evě Šebkové, bytem Blansko, Nádražní 5, na vydání knihy o italských uprchlících působících ve Sloupě za 1. světové vál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vzalo na vědomí návrh Ing. Zuzany Fialové, bytem Sloup </w:t>
        <w:br/>
        <w:t xml:space="preserve">č.p. 182, na výsadbu zeleně v prostoru mezi mateřskou školou a potokem Žďárná. Návrh bude upraven s ohledem na nové umístění lávky přes pot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vyslovilo souhlas s pokračováním cyklu Sloupy kultury na podzim letošního roku. Navržené termíny bude ale nutno upravit dle aktuálního kalendáře ostatních akc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b/>
        </w:rPr>
        <w:t xml:space="preserve">9. Usnesení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e všemi předchozími hlasováními bylo návrhovou komisí zformulováno závěrečné usnesení z jednání zastupitelst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b/>
        </w:rPr>
        <w:t>10. Závěr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m starosta všem přítomným poděkoval za účast a zasedání ukonč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loupě dne 7. dubna 2014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sal:  Ing. Josef Mikulášek 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edseda návrhové komise : Ing. Jiří Hošek 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věřovatelé zápisu:  Pavel Hasoň 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dimír Čípek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 Schoolbook CE" w:hAnsi="Century Schoolbook CE" w:cs="Century Schoolbook C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entury Schoolbook CE" w:hAnsi="Century Schoolbook CE" w:cs="Century Schoolbook CE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2:00Z</dcterms:created>
  <dc:creator>Ing. Josef Mikulášek</dc:creator>
  <dc:description/>
  <cp:keywords/>
  <dc:language>en-US</dc:language>
  <cp:lastModifiedBy>Ing. Josef Mikulášek</cp:lastModifiedBy>
  <dcterms:modified xsi:type="dcterms:W3CDTF">2014-04-07T06:23:00Z</dcterms:modified>
  <cp:revision>11</cp:revision>
  <dc:subject/>
  <dc:title>ZÁPIS A USNESENÍ</dc:title>
</cp:coreProperties>
</file>