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 A USNESENÍ</w:t>
      </w:r>
    </w:p>
    <w:p>
      <w:pPr>
        <w:pStyle w:val="Heading1"/>
        <w:jc w:val="center"/>
        <w:rPr/>
      </w:pPr>
      <w:r>
        <w:rPr/>
        <w:t xml:space="preserve">č. 3/201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ze zasedání zastupitelstva městyse,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konaného dne 25. května 2011 v zasedací místnosti ÚM.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>Přítomni :</w:t>
        <w:tab/>
        <w:t>Čípek Vladimír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asoň Pavel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laváč Marek, ing.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Hošek Jiří, ing., místostarosta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Mikulášek Josef, ing., starosta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Mikulášek Marek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Mynařík Zdeněk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Nováková Jitka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/>
      </w:pPr>
      <w:r>
        <w:rPr/>
        <w:tab/>
        <w:t>Zouhar Libor</w:t>
      </w:r>
    </w:p>
    <w:p>
      <w:pPr>
        <w:pStyle w:val="Normal"/>
        <w:tabs>
          <w:tab w:val="clear" w:pos="708"/>
          <w:tab w:val="left" w:pos="3827" w:leader="none"/>
        </w:tabs>
        <w:spacing w:lineRule="exact" w:line="240"/>
        <w:ind w:left="2665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735" w:leader="none"/>
          <w:tab w:val="left" w:pos="3827" w:leader="none"/>
        </w:tabs>
        <w:spacing w:lineRule="exact" w:line="240"/>
        <w:ind w:left="2665" w:hanging="0"/>
        <w:rPr/>
      </w:pPr>
      <w:r>
        <w:rPr/>
        <w:tab/>
        <w:tab/>
        <w:t xml:space="preserve">3 občané dle prezenční listiny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Výsledky projednání jednotlivých bodů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1. Zahájení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Century Schoolbook CE" w:cs="Century Schoolbook CE" w:ascii="Century Schoolbook CE" w:hAnsi="Century Schoolbook CE"/>
          <w:b/>
          <w:sz w:val="16"/>
          <w:szCs w:val="16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/>
        <w:t xml:space="preserve">Zasedání zastupitelstva zahájil starosta, přivítal všechny přítomné občany a členy zastupitelstva, konstatoval, že zasedání bylo řádně svoláno a že je usnášeníschopné </w:t>
        <w:br/>
        <w:t>(v okamžiku zahájení bylo přítomno 8 členů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/>
        <w:t>Poté navrhl složení návrhové komise (Ing. Jiří Hošek, Ing. Marek Hlaváč a Libor Zouhar)</w:t>
        <w:br/>
        <w:t>a ověřovatelů zápisu (Marek Mikulášek a Zdeněk Mynařík). Návrhy byly přijaty jednomyslně (8,0,0). Rovněž tak jednomyslně (8,0,0) byl schválen navržený program jedná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hanging="227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2. Kontrola plnění usnesení z minulého zasedání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Bylo konstatováno, že žádost o dotaci na dalších 6 pečovatelských bytů byla Ministerstvem pro místní rozvoj schválena a městysi Sloup byla přiznána dotace ve výši 3,9 mil.Kč. Po obdržení rozhodnutí bude vypsáno výběrové řízení na dodavatele stavby. O finanční výpomoc požádáme také Jihomoravský kraj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Dokončení výběru zhotovitele nového územního plánu je samostatným bodem programu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V záležitosti doplnění kontrolního a finančního výboru zastupitelstvo městyse jednomyslně (8,0,0) schválilo za člena finančního výboru Ing. Martina Mikuláška, bytem Sloup č.p. 261 a poté uložilo předsedovi kontrolního výboru jeho doplnění o třetího člena v termínu do 30.6.2011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rFonts w:cs="Century Schoolbook CE" w:ascii="Century Schoolbook CE" w:hAnsi="Century Schoolbook CE"/>
          <w:b/>
        </w:rPr>
        <w:t xml:space="preserve">3. Výsledek hospodaření městyse Sloup za období leden – duben 2011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Výkaz pro hodnocení plnění rozpočtu za uvedené období obdrželi všichni členové zastupitelstva společně s pozvánkou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Příjmy městyse Sloup za první čtyři měsíce roku 2011 činily 4.269.089,87 Kč a výdaje 4.611.920,78 Kč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Zastupitelstvo městyse vzalo tento výsledek na vědomí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4. Schválení Smlouvy o poskytnutí podpory ze Státního fondu životního prostředí ČR </w:t>
        <w:br/>
        <w:t>na stavbu „Úspory energií objektu ZŠ Sloup č.p. 200“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Starosta předložil zastupitelstvu návrh Smlouvy č. 09035593 o poskytnutí podpory ze SFŽP ČR v rámci Operačního programu Životní prostředí na akci „Úspory energií a využití alternativních zdrojů na objektu ZŠ Sloup č.p. 200“, představující dotaci SFŽP ve výši 833.213,50 Kč a dotaci </w:t>
        <w:br/>
        <w:t xml:space="preserve">ze státního rozpočtu ve výši 14.164.629,50 Kč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Zastupitelstvo městyse vzalo tuto skutečnost s uspokojením na vědomí, v souladu s ustanovením zákona o obcích si vyhradilo pravomoc o přijetí této mimořádné dotace rozhodnout, a poté jednomyslně (8,0,0) schválilo jak přijetí dotace, tak vlastní Smlouvu č. 09035593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5. Přijetí rozpočtového opatření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Rozpočtovým opatřením č.2/2011, jehož návrh obdrželi všichni členové zastupitelstva městyse současně s pozvánkou na zasedání, se do rozpočtu městyse Sloup zahrnují příjmy i výdaje týkající se stavby zateplení základní školy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Po projednání předloženého návrhu zastupitelstvo městyse rozpočtové opatření č. 2/2011 jednomyslně (8,0,0) schválilo. Rozpis RO č. 2/2011 je nedílnou součástí tohoto zápisu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entury Schoolbook CE" w:ascii="Century Schoolbook CE" w:hAnsi="Century Schoolbook CE"/>
          <w:b/>
        </w:rPr>
        <w:t xml:space="preserve">6. Výběr zhotovitele nového územního plánu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S odvoláním na výsledek jednání na minulém zasedání zastupitelstva starosta znovu vyzval Ateliér Ing. Hrdličky z Blanska k předložení nabídky a Urbanistické středisko Brno k případnému přehodnocení nabídky, která byla oproti ostatním neúměrně vysoká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Urbanistické středisko Brno velice rychle zareagovalo, omluvilo se za chybu a svoji nabídku snížilo na 320 tis.Kč + DPH. Poté Ing. Hrdlička z Blanska při osobní návštěvě na úřadu městyse sdělil, že svoji nabídku na vyhotovení územního plánu podávat nebude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Po následujícím zhodnocení všech podaných nabídek zastupitelstvo městyse jednomyslně (8,0,0) rozhodlo o přidělení zakázky na vyhotovení nového územního plánu pro městys Sloup Urbanistickému středisku Brno za cenu 384 tis.Kč včetně DPH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7. Schválení prodeje obecních pozemků p.č. 134/106 a p.č. 1088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Záměr městyse Sloup prodat výše uvedené pozemky byl zveřejněn na úřední desce dne 10.5.2011. Od té doby nezaznamenal úřad městyse k tomuto záměru žádný podnět či připomínku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>Diskuse členů zastupitelstva tedy proběhla toliko o prodejní ceně pozemků, která nakonec vyústila v návrh ve výši 50,- Kč/m2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/>
        <w:t xml:space="preserve">Poté zastupitelstvo městyse jednomyslně (8,0,0) schválilo prodej pozemku p.č. 134/106 v k.ú. Sloup v Moravském krasu za cenu 50,- Kč/m2 panu Davidu Zapletalovi, bytem Sloup č.p. 90 a rovněž jednomyslně (8,0,0) schválilo prodej pozemku p.č. 1088 v k.ú. Sloup v Moravském krasu za cenu 50,- Kč/m2 panu Janu Čípkovi, bytem Sloup č.p. 123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entury Schoolbook CE" w:ascii="Century Schoolbook CE" w:hAnsi="Century Schoolbook CE"/>
          <w:b/>
        </w:rPr>
        <w:t>8. Různé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  <w:szCs w:val="16"/>
        </w:rPr>
      </w:pPr>
      <w:r>
        <w:rPr>
          <w:rFonts w:cs="Century Schoolbook CE" w:ascii="Century Schoolbook CE" w:hAnsi="Century Schoolbook C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zalo na vědomí zprávu o výsledku přezkoumání hospodaření městyse Sloup za rok 2010, která bude součástí závěrečného účtu městyse za rok 2010. Ten bude předložen ke schválení na dalším zasedání zastupitelstv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oznámení Odboru regionálního rozvoje Krajského úřadu Jihomoravského kraje o schválení poskytnutí účelové dotace z Programu rozvoje venkova na Rekonstrukci střechy budovy kulturního domu ve výši 150 tis.Kč a jednomyslně (9,0,0) schválilo znění smlouvy o poskytnutí dotace, zveřejněné na internetových stránkách Jihomorav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jednomyslně (9,0,0) schválilo Smlouvu mezi městysem Sloup </w:t>
        <w:br/>
        <w:t xml:space="preserve">a E.ON Distribuce, a.s. o zřízení práva odpovídajícího věcnému břemenu, spočívajícímu </w:t>
        <w:br/>
        <w:t>ve využití pozemků p.č. 970/1 a p.č. 972 v k.ú. Sloup v Moravském krasu pro účely zřízení a provozování nového kabelového vedení NN a podpěrného bodu NN, pořízených v souvislosti se stavbou „Sloup – přeložka NN, ČOV“, a to za cenu 2.2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městyse jednomyslně (9,0,0) schválilo nákup trampolíny v ceně do 10 tis.Kč pro účely pořádání dětského dne a jiných podobných aktivit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  <w:szCs w:val="16"/>
        </w:rPr>
      </w:pPr>
      <w:r>
        <w:rPr>
          <w:rFonts w:cs="Century Schoolbook CE" w:ascii="Century Schoolbook CE" w:hAnsi="Century Schoolbook CE"/>
          <w:b/>
          <w:sz w:val="16"/>
          <w:szCs w:val="16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 xml:space="preserve">9. Usnesení. 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e všemi předchozími hlasováními bylo návrhovou komisí zformulováno závěrečné usnesení z jednání zastupitelst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  <w:szCs w:val="16"/>
        </w:rPr>
      </w:pPr>
      <w:r>
        <w:rPr>
          <w:rFonts w:cs="Century Schoolbook CE" w:ascii="Century Schoolbook CE" w:hAnsi="Century Schoolbook CE"/>
          <w:b/>
          <w:sz w:val="16"/>
          <w:szCs w:val="16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10. Závěr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16"/>
        </w:rPr>
      </w:pPr>
      <w:r>
        <w:rPr>
          <w:rFonts w:cs="Century Schoolbook CE" w:ascii="Century Schoolbook CE" w:hAnsi="Century Schoolbook CE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m starosta všem přítomným poděkoval za účast a zasedání ukonč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loupě dne 30. května 201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sal:  Ing. Josef Mikulášek 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edseda návrhové komise : Ing. Jiří Hošek 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věřovatelé zápisu:  Marek Mikulášek 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deněk Mynařík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 Schoolbook CE" w:hAnsi="Century Schoolbook CE" w:cs="Century Schoolbook C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entury Schoolbook CE" w:hAnsi="Century Schoolbook CE" w:cs="Century Schoolbook CE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5:00Z</dcterms:created>
  <dc:creator>Ing. Josef Mikulášek</dc:creator>
  <dc:description/>
  <cp:keywords/>
  <dc:language>en-US</dc:language>
  <cp:lastModifiedBy>Ing. Josef Mikulášek</cp:lastModifiedBy>
  <cp:lastPrinted>2011-05-30T10:39:00Z</cp:lastPrinted>
  <dcterms:modified xsi:type="dcterms:W3CDTF">2011-05-30T08:39:00Z</dcterms:modified>
  <cp:revision>9</cp:revision>
  <dc:subject/>
  <dc:title>ZÁPIS A USNESENÍ</dc:title>
</cp:coreProperties>
</file>